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andard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Ежегодный перерасчет страховых пенсий </w:t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м пенсионерам</w:t>
      </w:r>
    </w:p>
    <w:p>
      <w:pPr>
        <w:pStyle w:val="Standard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В Саратовской области проживает свыше 7</w:t>
      </w:r>
      <w:r>
        <w:rPr>
          <w:sz w:val="28"/>
          <w:szCs w:val="28"/>
        </w:rPr>
        <w:t>43</w:t>
      </w:r>
      <w:r>
        <w:rPr>
          <w:sz w:val="28"/>
          <w:szCs w:val="28"/>
          <w:lang w:eastAsia="zh-CN"/>
        </w:rPr>
        <w:t xml:space="preserve"> тысяч пенсионеров, </w:t>
      </w:r>
      <w:r>
        <w:rPr>
          <w:sz w:val="28"/>
          <w:szCs w:val="28"/>
        </w:rPr>
        <w:t>18,3</w:t>
      </w:r>
      <w:r>
        <w:rPr>
          <w:sz w:val="28"/>
          <w:szCs w:val="28"/>
          <w:lang w:eastAsia="zh-CN"/>
        </w:rPr>
        <w:t xml:space="preserve">% из них продолжают </w:t>
      </w:r>
      <w:r>
        <w:rPr>
          <w:sz w:val="28"/>
          <w:szCs w:val="28"/>
        </w:rPr>
        <w:t>трудиться</w:t>
      </w:r>
      <w:r>
        <w:rPr>
          <w:sz w:val="28"/>
          <w:szCs w:val="28"/>
          <w:lang w:eastAsia="zh-CN"/>
        </w:rPr>
        <w:t>. Согласно действующему законодательству ежегодно 1 августа работающим пенсионерам производится перерасчет размера страховой пенсии. Основанием для перерасчета являются страховые взносы, поступившие на индивидуальные счета граждан, внесенные их работодателями за прошедший год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отличие от традиционной индексации страховых пенсий, когда размеры увеличиваются на определенный процент, перерасчет пенсии работающим пенсионерам носит сугубо индивидуальный характер и зависит от величины заработной платы гражданина, суммы уплаченных за него работодателем страховых взносов, переведенных в пенсионные баллы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Таким образом, страховые пенсии про старости для работающих и неработающих пенсионеров увеличиваются по-разному. Для неработающих законом предусмотрена ежегодная индексация на определенный процент, устанавливаемый Правительством РФ, а для работающих – ежегодный перерасчет с 1 августа в зависимости от заработанных за предыдущий год страховых взнос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6 года выплата страховой пенсии с учетом плановых индексаций осуществляется только неработающим пенсионерам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 1 августа 2019 г. размер пенсий работающих пенсионеров пересчитан, исходя из количества «заработанных» баллов за 2018 год. Законодательством установлено максимальное количество баллов, которое может «заработать» за год продолжающий трудиться пенсионер - 3 балла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помним, перерасчет страховой пенсии работающим пенсионерам носит беззаявительный характер и касается получателей страховых пенсий по старости, по инвалидности и по случаю потери кормильца. Специально обращаться в территориальные органы ПФР для перерасчета пенсии не нужно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помним, если пенсионер прекращает трудовую деятельность, он начинает получать пенсию в полном размере с учетом всех индексаций, прошедших за время его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ботающим пенсионерам возобновление индексации пенсии и начало ее выплаты в полном размере после увольнения с учетом «пропущенных» индексаций происходит спустя 3 месяца после увольнения. Причем эти месяцы будут компенсиров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меру, пенсионер уволится с работы в июле. В августе в ПФР поступит отчетность от работодателя с указанием того, что он в июле еще числится работающим. В сентябре придет отчетность за август, в которой пенсионер уже не числится работающим. В октябре будет принято решение о возобновлении индексации. А в ноябре пенсионер получит полный размер пенсии и денежную разницу между прежним и новым ее размером за предыдущие три месяца – август, сентябрь, октябрь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нсионер вновь устроится на работу, то размер страховой пенсии ему уменьшен не будет. </w:t>
      </w:r>
      <w:r>
        <w:rPr>
          <w:color w:val="000000"/>
          <w:sz w:val="28"/>
          <w:szCs w:val="28"/>
        </w:rPr>
        <w:t>Пенсия будет выплачиваться в сумме, причитавшейся на день, предшествующий дню возобновления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ам так же не нужно лично обращаться в Пенсионный фонд РФ, чтобы сообщить о факте прекращения или возобновления работы. Эти сведения поступают в ПФР от работода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нсионер относится к категории самозанятого населения, то есть состоит на учете в ПФР как индивидуальный предприниматель, нотариус, адвокат и т.п., то о прекращении предпринимательской деятельности пенсионером ПФР информирует Федеральная налоговая служба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Илюшина Е.С.</w:t>
      </w:r>
    </w:p>
    <w:p>
      <w:pPr>
        <w:pStyle w:val="Normal"/>
        <w:rPr/>
      </w:pPr>
      <w:r>
        <w:rPr/>
        <w:t>37-98-3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2:00Z</dcterms:created>
  <dc:creator>Елена Лысюк</dc:creator>
  <dc:description/>
  <dc:language>en-US</dc:language>
  <cp:lastModifiedBy>073ZadneprovskayaEM</cp:lastModifiedBy>
  <cp:lastPrinted>2019-08-02T10:38:00Z</cp:lastPrinted>
  <dcterms:modified xsi:type="dcterms:W3CDTF">2019-08-06T12:12:00Z</dcterms:modified>
  <cp:revision>2</cp:revision>
  <dc:subject/>
  <dc:title/>
</cp:coreProperties>
</file>